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9 декабря 1997 года N 78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СВЕРДЛОВ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ЛАСТНО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ФИЛАКТИКЕ НАРКОМАНИИ И ТОКСИКОМАНИИ</w:t>
      </w:r>
    </w:p>
    <w:p>
      <w:pPr>
        <w:pStyle w:val="ConsPlusTitle"/>
        <w:widowControl/>
        <w:jc w:val="center"/>
        <w:rPr/>
      </w:pPr>
      <w:r>
        <w:rPr/>
        <w:t>НА ТЕРРИТОРИИ СВЕРДЛОВ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 Областной Думой</w:t>
      </w:r>
    </w:p>
    <w:p>
      <w:pPr>
        <w:pStyle w:val="Normal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autoSpaceDE w:val="false"/>
        <w:jc w:val="right"/>
        <w:rPr/>
      </w:pPr>
      <w:r>
        <w:rPr/>
        <w:t>3 декабря 1997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Областных законов</w:t>
      </w:r>
    </w:p>
    <w:p>
      <w:pPr>
        <w:pStyle w:val="Normal"/>
        <w:autoSpaceDE w:val="false"/>
        <w:jc w:val="center"/>
        <w:rPr/>
      </w:pPr>
      <w:r>
        <w:rPr/>
        <w:t>от 22.10.2003 N 29-ОЗ, от 25.03.2005 N 4-ОЗ,</w:t>
      </w:r>
    </w:p>
    <w:p>
      <w:pPr>
        <w:pStyle w:val="Normal"/>
        <w:autoSpaceDE w:val="false"/>
        <w:jc w:val="center"/>
        <w:rPr/>
      </w:pPr>
      <w:r>
        <w:rPr/>
        <w:t>от 19.03.2007 N 14-ОЗ, от 29.10.2007 N 119-ОЗ,</w:t>
      </w:r>
    </w:p>
    <w:p>
      <w:pPr>
        <w:pStyle w:val="Normal"/>
        <w:autoSpaceDE w:val="false"/>
        <w:jc w:val="center"/>
        <w:rPr/>
      </w:pPr>
      <w:r>
        <w:rPr/>
        <w:t>от 19.12.2008 N 121-О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Сфера действия и цель настоящего Област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Областной закон регулирует отношения в сфере профилактики наркомании и токсикомании, организации лечения, реабилитации лиц, страдающих данными заболеваниями, имеет целью прекращение роста незаконного потребления наркотических средств, психотропных и токсических веществ гражданами, проживающими на территории Свердловской области, в особенности несовершеннолетними, а в последующем сокращение числа заболеваний наркоманией и токсикоманией, связанных с ними правонарушений.</w:t>
      </w:r>
    </w:p>
    <w:p>
      <w:pPr>
        <w:pStyle w:val="Normal"/>
        <w:autoSpaceDE w:val="false"/>
        <w:jc w:val="both"/>
        <w:rPr/>
      </w:pPr>
      <w:r>
        <w:rPr/>
        <w:t>(в ред. Областных законов от 22.10.2003 N 29-ОЗ, от 29.10.2007 N 11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онятия, используемые в настоящем Областном зак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Областном законе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наркомания - заболевание, обусловленное зависимостью от наркотического средства или психотропного вещества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) наркотические средства -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) психотропные вещества - 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Конвенцией о психотропных веществах 1971 года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4) токсикомания - заболевание, обусловленное зависимостью от токсического вещества, в том числе лекарственного препарата и вещества, не включенного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 и Конвенцией о психотропных веществах 1971 года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5) аддиктивное поведение - поведение, характеризующееся стремлением к уходу от реальности путем искусственного изменения своего психического состояния посредством употребления наркотических средств, психотропных и токсических веществ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6) 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;</w:t>
      </w:r>
    </w:p>
    <w:p>
      <w:pPr>
        <w:pStyle w:val="Normal"/>
        <w:autoSpaceDE w:val="false"/>
        <w:jc w:val="both"/>
        <w:rPr/>
      </w:pPr>
      <w:r>
        <w:rPr/>
        <w:t>(подп. 6 в ред. Областного закона от 19.03.2007 N 14-ОЗ)</w:t>
      </w:r>
    </w:p>
    <w:p>
      <w:pPr>
        <w:pStyle w:val="Normal"/>
        <w:autoSpaceDE w:val="false"/>
        <w:ind w:firstLine="540"/>
        <w:jc w:val="both"/>
        <w:rPr/>
      </w:pPr>
      <w:r>
        <w:rPr/>
        <w:t>7) социальная адаптация - процесс активного приспособления индивида к социальной среде;</w:t>
      </w:r>
    </w:p>
    <w:p>
      <w:pPr>
        <w:pStyle w:val="Normal"/>
        <w:autoSpaceDE w:val="false"/>
        <w:ind w:firstLine="540"/>
        <w:jc w:val="both"/>
        <w:rPr/>
      </w:pPr>
      <w:r>
        <w:rPr/>
        <w:t>8) девиантное поведение - поведение, отклоняющееся от общепринятых стандартов, обусловленное психическим заболеванием или асоциальными установками субъекта, проявляющееся как конфликтно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Задачи настоящего Област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настоящего Областного закон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 в обществе негативного отношения к незаконному потреблению наркотических средств, психотропных и токсическ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2) охрана здоровья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ние системы комплексной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е условий для реабилитации и социальной адаптации больных наркоманией и токси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5) противодействие незаконному обороту наркотических средств, психотропных и токсических вещест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Осуществление наркологической помощи больным наркомани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 законодательством Российской Федерации больным наркоманией наркологическая помощь, включающая обследование, консультирование, диагностику, лечение и медико-социальную реабилитацию, оказывается по их просьбе или с их согласия, а больным наркоманией несовершеннолетним в возрасте до 16 лет наркологическая помощь оказывается без их согласия, но по просьбе или с согласия их родителей или иных законных представителей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5.03.2005 N 4-ОЗ)</w:t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 законодательством Российской Федерации диагностика наркомании, обследование, консультирование и медико-социальная реабилитация больных наркоманией проводятся в организациях здравоохранения, получивших лицензию на указанный вид деятель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В соответствии с законодательством Российской Федерации лечение больных наркоманией проводится только в государственных и муниципальных организациях здравоохран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Осуществление деятельности по противодействию незаконному обороту наркотических средств и психотропных веще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дательством Российской Федерации правовое регулирование деятельности в сфере оборота наркотических средств, психотропных веществ и в области противодействия их незаконному обороту осуществляют в пределах своей компетенции федеральные органы государственной власт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РГАНИЗАЦИЯ ОСУЩЕСТВЛЕНИЯ ПРОФИЛАКТИКИ</w:t>
      </w:r>
    </w:p>
    <w:p>
      <w:pPr>
        <w:pStyle w:val="ConsPlusTitle"/>
        <w:widowControl/>
        <w:jc w:val="center"/>
        <w:rPr/>
      </w:pPr>
      <w:r>
        <w:rPr/>
        <w:t>НАРКОМАНИИ И ТОКСИКОМАНИИ НА ТЕРРИТОРИИ</w:t>
      </w:r>
    </w:p>
    <w:p>
      <w:pPr>
        <w:pStyle w:val="ConsPlusTitle"/>
        <w:widowControl/>
        <w:jc w:val="center"/>
        <w:rPr/>
      </w:pPr>
      <w:r>
        <w:rPr/>
        <w:t>СВЕРДЛОВСКОЙ ОБЛАСТИ</w:t>
      </w:r>
    </w:p>
    <w:p>
      <w:pPr>
        <w:pStyle w:val="Normal"/>
        <w:autoSpaceDE w:val="false"/>
        <w:jc w:val="center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Компетенция Законодательного Собрания Свердловской области в сфер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ое Собрание Свердл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законодательное регулирование в сфере профилактики наркомании и токсикомании на территори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утратил силу с 1 января 2008 года. - Областной закон от 29.10.2007 N 119-ОЗ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контроль за соблюдением и исполнением областных законов в сфере профилактики наркомании и токсикомании на территори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иные полномочия, установленные федеральными законами и законам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Компетенция Губернатора Свердловской области в сфер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убернатор Свердл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определяет основные направления деятельности исполнительных органов государственной власти Свердловской области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 иные полномочия, установленные федеральными законами и законами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координации деятельности исполнительных органов государственной власти Свердловской области в сфере профилактики наркомании и токсикомании Губернатором Свердловской области может создаваться межведомственная комисс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Компетенция Правительства Свердловской области в сфер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Свердл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исполнение областных законов, регулирующих отношения в сфере профилактики наркомании и токсикомании на территори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утратил силу. - Областной закон от 19.12.2008 N 121-ОЗ;</w:t>
      </w:r>
    </w:p>
    <w:p>
      <w:pPr>
        <w:pStyle w:val="Normal"/>
        <w:autoSpaceDE w:val="false"/>
        <w:ind w:firstLine="540"/>
        <w:jc w:val="both"/>
        <w:rPr/>
      </w:pPr>
      <w:r>
        <w:rPr/>
        <w:t>3) регулярно информирует население об осуществлении профилактики наркомании и токсикомании на территори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Деятельность органов местного самоуправления муниципальных образований, расположенных на территории Свердловской области, в сфер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муниципальных образований, расположенных на территории Свердловской области, осуществляют деятельность в сфере профилактики наркомании и токсикоман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муниципальных образований, расположенных на территории Свердловской области, могут принимать муниципальные программы в сфере профилактики наркомании и токсикоман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муниципальных образований, расположенных на территории Свердловской области, могут создавать комиссии по профилактике наркомании и токсикома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Компетенция уполномоченного исполнительного органа государственной власти Свердловской области в сфере здравоохранения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здравоохранения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здравоохранения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ю разработки и внедрения современных методов диагностики наркомании, обследования, лечения и реабилитации больных наркоманией и токсикоманией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цию подготовки, переподготовки и повышения квалификации специалистов организаций здравоохранения, участвующих в профилактике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ю учета случаев заболеваний наркоманией и токсикоманией, накопление информации о больных наркоманией и токсикоманией, обратившихся за медицинской помощью в организации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контроль за осуществлением областными государственными организациями здравоохранения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6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Компетенция уполномоченного исполнительного органа государственной власти Свердловской области в сфере образования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образования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бразовательных организаций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отку и внедрение в практику работы образовательных организаций программ и методик осуществления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контроль за осуществлением областными государственными образовательными организациями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-1. Компетенция уполномоченного исполнительного органа государственной власти Свердловской области в сфере социальной защиты населения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социальной защиты населения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социальной защиты населения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внедрение в деятельность социальных служб, предоставляющих социальные услуги несовершеннолетним и их семьям, современных методик и технологий социальной реабилитации и социальной адаптации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ind w:firstLine="540"/>
        <w:jc w:val="both"/>
        <w:rPr/>
      </w:pPr>
      <w:r>
        <w:rPr/>
        <w:t>3) контроль за осуществлением областными государственными организациями социальной защиты населения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-2. Компетенция уполномоченного исполнительного органа государственной власти Свердловской области в сфере физической культуры, спорта и туризма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физической культуры, спорта и туризма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физической культуры, спорта и туризма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контроль за осуществлением областными государственными организациями физической культуры, спорта и туризма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-3. Компетенция уполномоченного исполнительного органа государственной власти Свердловской области в сфере культуры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культуры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культуры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контроль за осуществлением областными государственными организациями культуры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-4. Компетенция уполномоченного исполнительного органа государственной власти Свердловской области по делам молодежи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по делам молодежи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по делам молодежи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контроль за осуществлением областными государственными организациями по делам молодежи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Участие областных государственных организаций здравоохранения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задачами областных государственных организаций здравоохранения в сфере профилактики наркомании и токсикоман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паганда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2) диагностика наркомании, обследование и лечение больных наркоманией и токсикоманией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ind w:firstLine="540"/>
        <w:jc w:val="both"/>
        <w:rPr/>
      </w:pPr>
      <w:r>
        <w:rPr/>
        <w:t>3) оказание консультативной помощи родителям (лицам, их заменяющим) несовершеннолетних, проходящих лечение от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оказание консультативной помощи специалистам государственных и муниципальных организаций, участвующих в осуществлении мероприятий по профилактике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5) учет случаев заболеваний наркоманией и токсикомание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бластные государственные организации здравоохранения при выявлении несовершеннолетних с ограниченными возможностями здоровья и (или) отклонениями в поведении принимают меры по незамедлительному направлению несовершеннолетних на психолого-медико-педагогическую комиссию для проведения комплексного обследования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Участие областных государственных образовательных организаций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областных государственных образовательных организаций в сфере профилактики наркомании и токсикоман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паганда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2) оказание социально-психологической и педагогической помощи несовершеннолетним с девиантным поведением;</w:t>
      </w:r>
    </w:p>
    <w:p>
      <w:pPr>
        <w:pStyle w:val="Normal"/>
        <w:autoSpaceDE w:val="false"/>
        <w:ind w:firstLine="540"/>
        <w:jc w:val="both"/>
        <w:rPr/>
      </w:pPr>
      <w:r>
        <w:rPr/>
        <w:t>3) оказание психолого-педагогической помощи родителям (лицам, их заменяющим) несовершеннолетних, имеющим затруднения в их воспитании;</w:t>
      </w:r>
    </w:p>
    <w:p>
      <w:pPr>
        <w:pStyle w:val="Normal"/>
        <w:autoSpaceDE w:val="false"/>
        <w:ind w:firstLine="540"/>
        <w:jc w:val="both"/>
        <w:rPr/>
      </w:pPr>
      <w:r>
        <w:rPr/>
        <w:t>4) реализация воспитательных и развивающих программ, направленных на предупреждение девиантного поведения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5) выявление и учет несовершеннолетних, не посещающих образовательные организ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Участие областных государственных организаций социальной защиты населения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областных государственных организаций социальной защиты населения в сфере профилактики наркомании и токсикоман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явление семей, находящихся в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определение необходимых направлений социальной реабилитации и социальной адаптации, видов социального обслуживания лиц, особенно несовершеннолетних, прошедших курс лечения от наркомании и токсикомании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ind w:firstLine="540"/>
        <w:jc w:val="both"/>
        <w:rPr/>
      </w:pPr>
      <w:r>
        <w:rPr/>
        <w:t>3) оказание помощи в социально-психологической и социальной реабилитации лицам, прошедшим курс лечения от наркомании и токсикома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Участие областных государственных организаций физической культуры, спорта и туризма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задачей областных государственных организаций физической культуры, спорта и туризма в сфере профилактики наркомании и токсикомании является обеспечение организации досуга и отдыха граждан, в том числе привлечение несовершеннолетних к занятиям в технических, спортивных и других клубах, кружках и секци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Участие областных государственных организаций культуры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областных государственных организаций культуры в сфере профилактики наркомании и токсикомании являются обеспечение общедоступности культурных ценностей и благ для всех граждан, обеспечение организации досуга и отдыха граждан, в том числе привлечение несовершеннолетних к занятиям в художественных клубах и кружк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Участие областных государственных организаций по делам молодежи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областных государственных организаций по делам молодежи в сфере профилактики наркомании и токсикомании являются осуществление мероприятий по защите прав молодежи, организации занятости и досуга молодежи, предупреждению безнадзорности среди несовершеннолетних, предупреждению употребления наркотических средств, психотропных и токсических веществ молодежью, проведение работы по развитию творческих способностей молодеж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Участие общественных объединений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ые объединения в пределах своих полномочий принимают участие в осуществлении профилактики наркомании и токсикомании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21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Формирование и реализация областных государственных целевых программ в сфере профилактики наркомании и токсикомании на территории 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19.12.2008 N 121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реализация областных государственных целевых программ в сфере профилактики наркомании и токсикомании на территории Свердловской области осуществляются в порядке, установленном Правительством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КОМПЛЕКСНАЯ ПРОФИЛАКТИКА</w:t>
      </w:r>
    </w:p>
    <w:p>
      <w:pPr>
        <w:pStyle w:val="ConsPlusTitle"/>
        <w:widowControl/>
        <w:jc w:val="center"/>
        <w:rPr/>
      </w:pPr>
      <w:r>
        <w:rPr/>
        <w:t>НАРКОМАНИИ И ТОКСИКОМАНИИ</w:t>
      </w:r>
    </w:p>
    <w:p>
      <w:pPr>
        <w:pStyle w:val="Normal"/>
        <w:autoSpaceDE w:val="false"/>
        <w:jc w:val="center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Структура комплексной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лексная профилактика наркомании и токсикомани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) первичную профилактику, адресованную лицам, не имеющим опыта употребления наркотических средств, психотропных и токсических веществ, лицам, употребляющим наркотические средства, психотропные и токсические вещества, у которых еще не возникла зависимость от них, родителям (лицам, их заменяющим) несовершеннолетних, а также лицам, участвующим в осуществлении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вторичную профилактику, адресованную больным наркоманией и токси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3) третичную профилактику, адресованную лицам, прошедшим курс лечения и избавленным от физической наркотической, психотропной и токсической зависимости, но сохранившим психологическую зависимость и находящимся в социальном окружении, провоцирующем аддиктивное поведе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Первичная профилакти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ервичная профилактика включает обучение, запрещение пропаганды наркотических средств, психотропных веществ и их прекурсоров, социальный менеджмент, психологическое консультирование и психотерапию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. Обучение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) обучение граждан, в том числе несовершеннолетних, по программам самопрофилактики;</w:t>
      </w:r>
    </w:p>
    <w:p>
      <w:pPr>
        <w:pStyle w:val="Normal"/>
        <w:autoSpaceDE w:val="false"/>
        <w:ind w:firstLine="540"/>
        <w:jc w:val="both"/>
        <w:rPr/>
      </w:pPr>
      <w:r>
        <w:rPr/>
        <w:t>2) раннее воспитание у несовершеннолетних внутренней системы запретов на употребление наркотических средств, психотропных и токсических веществ, а также воспитание неаддиктивной системы получения удовольствий и снятия напряжения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) обучение родителей и лиц, их заменяющих, навыкам бесконфликтного общения с детьми;</w:t>
      </w:r>
    </w:p>
    <w:p>
      <w:pPr>
        <w:pStyle w:val="Normal"/>
        <w:autoSpaceDE w:val="false"/>
        <w:ind w:firstLine="540"/>
        <w:jc w:val="both"/>
        <w:rPr/>
      </w:pPr>
      <w:r>
        <w:rPr/>
        <w:t>4) обучение лиц, участвующих в осуществлении профилактики наркомании и токсикомании навыкам раннего выявления аддиктивного поведения, проведение профилактических бесед и иные способы профилактической работы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. В соответствии с законодательством Российской Федерации запрещение пропаганды наркотических средств, психотропных веществ и их прекурсоров предполагает запрещение: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1) пропаганды деятельности физических и юридических лиц, направленной на распространение сведений о способах, методах разработки, изготовления и использования, местах приобретения наркотических средств, психотропных веществ и их прекурсоров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) производства и распространения книжной продукции, продукции средств массовой информации, распространения в компьютерных сетях сведений о способах, методах разработки, изготовления и использования, местах приобретения наркотических средств, психотропных веществ и их прекурсоров или совершения иных действий в этих целях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4. Социальный менеджмент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) деятельность по созданию общественных объединений, пропагандирующих здоровый образ жизни и обеспечение их развития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) деятельность по организации досуга несовершеннолетних (детские клубы и кружки, спортивные секции, оздоровительные, спортивные лагеря и другие); проведение молодежных и иных мероприятий с целью пропаганды здорового образа жизни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) деятельность по расширению социальной рекламы ценностей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>5. Психологическое консультирование и психотерапия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психологическое консультирование граждан, в том числе несовершеннолетних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) поведенческую терапию граждан, в том числе несовершеннолетних, с девиантным поведением;</w:t>
      </w:r>
    </w:p>
    <w:p>
      <w:pPr>
        <w:pStyle w:val="Normal"/>
        <w:autoSpaceDE w:val="false"/>
        <w:ind w:firstLine="540"/>
        <w:jc w:val="both"/>
        <w:rPr/>
      </w:pPr>
      <w:r>
        <w:rPr/>
        <w:t>3) психотерапию граждан, в том числе несовершеннолетних, с различными формами социальной дезадапт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консультирование по телефону доверия граждан, в том числе несовершеннолетних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Вторичная профилакти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торичная профилактика включает проведение диагностики наркомании и токсикомании, обследование, консультирование и лечение больных наркоманией и токсикоманией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. Цель вторичной профилактики - преодоление физической и психической зависимости от наркотических средств, психотропных и токсических веществ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. Задачи вторичной профилактики:</w:t>
      </w:r>
    </w:p>
    <w:p>
      <w:pPr>
        <w:pStyle w:val="Normal"/>
        <w:autoSpaceDE w:val="false"/>
        <w:ind w:firstLine="540"/>
        <w:jc w:val="both"/>
        <w:rPr/>
      </w:pPr>
      <w:r>
        <w:rPr/>
        <w:t>1) выявление граждан, страдающих наркоманией и токси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2) диагностика типа и степени зависимости, а также факторов, предрасполагающих к возникновению зависимости, провоцирующих и поддерживающих эту зависимость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ение комплекса лечебных мероприятий, направленных:</w:t>
      </w:r>
    </w:p>
    <w:p>
      <w:pPr>
        <w:pStyle w:val="Normal"/>
        <w:autoSpaceDE w:val="false"/>
        <w:ind w:firstLine="540"/>
        <w:jc w:val="both"/>
        <w:rPr/>
      </w:pPr>
      <w:r>
        <w:rPr/>
        <w:t>- на проведение детокс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 оказание неотложной наркологиче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- на преодоление физической завис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 преодоление психической завис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 лечение заболеваний, сопутствующих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- на формирование среды, поддерживающей здоровый образ жизни, в ближайшем социальном окружении лиц, страдающих наркоманией и токсикомании, посредством психотерапев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4. Утратил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Третичная профилакти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ретичная профилактика включает реабилитацию лиц, прошедших курс лечения от наркомании и токсикомании, и имеет целью возвращение им способности жить без употребления наркотических средств, психотропных и токсических веществ.</w:t>
      </w:r>
    </w:p>
    <w:p>
      <w:pPr>
        <w:pStyle w:val="Normal"/>
        <w:autoSpaceDE w:val="false"/>
        <w:ind w:firstLine="540"/>
        <w:jc w:val="both"/>
        <w:rPr/>
      </w:pPr>
      <w:r>
        <w:rPr/>
        <w:t>2. Реабилитация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медико-психологическую реабилитацию лиц, употребляющих наркотические средства, психотропные и токсические вещества без физической зависимости, но сохраняющих психологическую зависимость от наркотических средств, психотропных и токсических веществ, - систему медицинских и психологических мероприятий, направленных на формирование отказа от употребления наркотических средств, психотропных и токсическ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2) социально-психологическую реабилитацию лиц, употребляющих наркотические средства, психотропные и токсические вещества, не имеющих психологической зависимости от них, - систему медицинских, психологических и социальных мероприятий, направленных на удержание ремиссии, избежание рецидива, формирование социального окружения, не провоцирующего аддиктивное по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3) социальную реабилитацию лиц, избавившихся от физической и психологической зависимости от наркотических средств, психотропных и токсических веществ, - систему социальных мероприятий, направленных на сохранение социального окружения, не провоцирующего аддиктивное поведение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ПРОГРАММЫ ПО ПРОФИЛАКТИКЕ</w:t>
      </w:r>
    </w:p>
    <w:p>
      <w:pPr>
        <w:pStyle w:val="ConsPlusTitle"/>
        <w:widowControl/>
        <w:jc w:val="center"/>
        <w:rPr/>
      </w:pPr>
      <w:r>
        <w:rPr/>
        <w:t>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ПРЕСЕЧЕНИЕ НЕЗАКОННОГО ОБОРОТА</w:t>
      </w:r>
    </w:p>
    <w:p>
      <w:pPr>
        <w:pStyle w:val="ConsPlusTitle"/>
        <w:widowControl/>
        <w:jc w:val="center"/>
        <w:rPr/>
      </w:pPr>
      <w:r>
        <w:rPr/>
        <w:t>НАРКОТИЧЕСКИХ, ТОКСИЧЕСКИХ И ПСИХОТРОПНЫХ СРЕД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Ответственность за нарушение настоящего Област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 нарушение настоящего Областного закона наступает ответственность по основаниям и в порядке, предусмотренном федеральным законодательством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2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3. Вступление в силу настоящего Област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ложить Губернатору Свердловской области и Правительству Свердловской области привести изданные ими нормативные правовые акты в соответствие с настоящим Област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autoSpaceDE w:val="false"/>
        <w:jc w:val="right"/>
        <w:rPr/>
      </w:pPr>
      <w:r>
        <w:rPr/>
        <w:t>Э.РОССЕЛ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24:00Z</dcterms:created>
  <dc:creator>Наташа</dc:creator>
  <dc:description/>
  <cp:keywords/>
  <dc:language>en-US</dc:language>
  <cp:lastModifiedBy>Ершова Е.В.</cp:lastModifiedBy>
  <dcterms:modified xsi:type="dcterms:W3CDTF">2016-06-13T16:24:00Z</dcterms:modified>
  <cp:revision>2</cp:revision>
  <dc:subject/>
  <dc:title>19 декабря 1997 года N 78-ОЗ</dc:title>
</cp:coreProperties>
</file>