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администраций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дела координации работы по профилактике и борьбе с наркоманией Управление образования информирует Вас о том, что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определены в ст. 7 Федерального закона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 органы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сегодня вводятся 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запрета курения табака на отдельных территориях, в помещениях 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овые и налоговые меры, направленные на сокращение спроса на табачные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запрета рекламы и стимулирования продажи табака, спонсорства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езаконной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граничение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сведения научно-исследовательский отчет, в котором содержится развёрнутая информация о масштабах потребления табака на территории муниципального образования «город Екатери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вещения населения и информирования его о вреде потребления табака и вредном воздействии окружающего табачного дыма прошу Вас использовать результаты социологического исследования в профилактическ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5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7:00Z</dcterms:created>
  <dc:creator>sigeeva</dc:creator>
  <dc:description/>
  <cp:keywords/>
  <dc:language>en-US</dc:language>
  <cp:lastModifiedBy>Ершова Е.В.</cp:lastModifiedBy>
  <cp:lastPrinted>2013-10-18T16:56:00Z</cp:lastPrinted>
  <dcterms:modified xsi:type="dcterms:W3CDTF">2016-06-13T16:2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13047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соблюдении антитабачного российского законодатель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Г.Хисамова371 15 61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