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исьму от____________№ 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КАДР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бург, 2015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Департамента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дровой политики Губернатора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</w:rPr>
        <w:t xml:space="preserve">Свердловской области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Н.Ю. Пушина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 w:val="false"/>
          <w:bCs w:val="false"/>
        </w:rPr>
        <w:t xml:space="preserve">Согласно статье </w:t>
      </w:r>
      <w:r>
        <w:rPr>
          <w:b w:val="false"/>
        </w:rPr>
        <w:t>13</w:t>
      </w:r>
      <w:r>
        <w:rPr>
          <w:b w:val="false"/>
          <w:bCs w:val="false"/>
        </w:rPr>
        <w:t xml:space="preserve">.3 </w:t>
      </w:r>
      <w:r>
        <w:rPr>
          <w:b w:val="false"/>
        </w:rPr>
        <w:t xml:space="preserve">Федерального закона от 25 декабря 2008 года </w:t>
        <w:br/>
        <w:t xml:space="preserve">№ 273-ФЗ «О противодействии коррупции» организации обязаны разрабатывать </w:t>
        <w:br/>
        <w:t xml:space="preserve">и принимать меры по предупреждению коррупции (далее – Федеральный закон № 273-ФЗ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е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</w:t>
        <w:br/>
        <w:t xml:space="preserve">и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 в Свердловской области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организации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ации обязаны разрабатывать и принимать меры </w:t>
        <w:br/>
        <w:t xml:space="preserve">по предупреждению коррупции, которые могут включать: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) определение подразделений или должностных лиц, ответственных </w:t>
        <w:br/>
        <w:t>за профилактику коррупционных и иных правонарушений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 сотрудничество организации с правоохранительными орган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 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) принятие кодекса этики и служебного поведения работников организац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) предотвращение и урегулирование конфликта интересов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) недопущение составления неофициальной отчетности и использования </w:t>
      </w:r>
      <w:r>
        <w:rPr>
          <w:b w:val="false"/>
          <w:bCs w:val="false"/>
        </w:rPr>
        <w:t>поддельных документов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Анализ приведенных выше положений </w:t>
      </w:r>
      <w:hyperlink r:id="rId2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свидетельствует о том, что законодатель предоставил организациям, в зависимости от специфики </w:t>
        <w:br/>
        <w:t xml:space="preserve">их деятельности, организационно-правовой формы, иных особенностей, возможность выбора мер по предупреждению коррупции» </w:t>
      </w:r>
      <w:r>
        <w:rPr>
          <w:b w:val="false"/>
          <w:bCs w:val="false"/>
          <w:i/>
          <w:sz w:val="26"/>
          <w:szCs w:val="26"/>
        </w:rPr>
        <w:t xml:space="preserve">(Обзор апелляционной </w:t>
        <w:br/>
        <w:t>и кассационной практики судебной коллегии по гражданским делам Красноярского краевого суда за 2014 год, утвержденный Президиумом Красноярского краевого суда 03.02.2015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На сегодняшний день осуществляется лишь одна профилактическая мера –сбор сведений о доходах, об имуществе и обязательствах имущественного характера руководителей учреждений, их анализ и публикац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уровне федеральных учреждений работа по профилактике коррупционных правонарушений организована с 2013 года и имеет более широкую нормативную правовую базу. Пример, Постановление Правительства Российской Федерации от 22 июля 2013 года № 613 утверждающе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еречень организаций, созданных в целях выполнения задач, поставленных перед Правительством Российской Федерации (подведомственных и подконтрольных Правительству Российской Федерации). К ним отнесены как учреждения, предприятия, так и акционерные общества с долей участия государства, государственные корпорации, фонды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еречень должностей в этих организациях, замещение которых налагает обязанность представлять сведения о доходах, расходах, имуществе </w:t>
        <w:br/>
        <w:t>и обязательствах имущественного характера (руководитель, заместитель руководителя, главный бухгалтер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положение о проверке указанных свед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Перечень возможных мероприятий предложен Методическими рекомендациями по разработке и принятию организациями мер </w:t>
        <w:br/>
        <w:t>по предупреждению и противодействию коррупции, разработанными Министерством труда и социальной защиты Российской Федерации в 2014 году (размещены на сайте Минтруда РФ), на базе которых, Департаментом кадровой политики Губернатора Свердловской области подготовлены настоящие рекоменда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Таким образом, в организациях необходимо провести следующие мероприят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Назначить лицо, ответственное за антикоррупционную работу </w:t>
        <w:br/>
        <w:t>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 Разработать и утвердить локальным актом организации политику организации по противодействию коррупции, которая должна содержать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 оценку коррупционных рисков (заключается в выявлении условий </w:t>
        <w:br/>
        <w:t xml:space="preserve">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</w:t>
        <w:br/>
        <w:t>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еречень должностей, выполнение обязанностей по которым связано </w:t>
        <w:br/>
        <w:t>с коррупционными риск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лан по минимизации установленных коррупционных рисков </w:t>
        <w:br/>
        <w:t xml:space="preserve">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</w:t>
        <w:br/>
        <w:t>ее выполнения);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оложение о конфликте интересов (с учетом положений Трудового кодекса Российской Федерации, Федерального закона № 273-ФЗ, Федерального закона № 44-ФЗ «О контрактной системе в сфере закупок товаров, работ, услуг для обеспечения государственных и муниципальных нужд», Федерального закона № 7-ФЗ «О некоммерческих организациях», Кодекса об административных правонарушениях), порядок раскрытия конфликта интересов работником организации (при приеме на работу и назначении на новую должность, </w:t>
        <w:br/>
        <w:t xml:space="preserve">по мере возникновения ситуаций конфликта интересов, в ходе проведения ежегодных аттестаций (заполнение декларации о конфликте интересов) </w:t>
        <w:br/>
        <w:t>и порядок его урегулирования, в том числе возможные способы разрешения возникшего конфликта интересов;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 положение информирования работниками работодателя о случаях склонения их к совершению коррупционных нарушений и порядке рассмотрения таких нарушений;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;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общие антикоррупционные обязанности работников организации </w:t>
        <w:br/>
        <w:t>и специальные обязанности для лиц, замещающих должности с коррупционными риск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 кодекс этики работников организации, утверждается локальным актом организации;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обучение работников организации: семинары, круглые столы, лекции, пособия, памятки – в любых доступных формах, на регулярной основ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се указанные выше локальные акты должны быть утверждены </w:t>
        <w:br/>
        <w:t>в установленном в организации порядке, сотрудники ознакомлены с ними под роспись, ссылки на них, а также отдельные антикоррупционные обязанности работников включены в трудовые договоры и должностные инструк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нтроль за проведением мероприятий по предупреждению коррупции лежит на курирующих органах местного самоуправления.  </w:t>
      </w:r>
    </w:p>
    <w:p>
      <w:pPr>
        <w:pStyle w:val="ConsPlusNormal"/>
        <w:ind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</w:rPr>
        <w:t>Кроме того, реализация антикоррупционных мер в организациях контролируется органами прокуратуры. (</w:t>
      </w:r>
      <w:r>
        <w:rPr>
          <w:b w:val="false"/>
          <w:i/>
          <w:sz w:val="26"/>
          <w:szCs w:val="26"/>
        </w:rPr>
        <w:t>Например, в Хабаровском крае прокурор, действуя в интересах Российской Федерации, обратился в суд с исковым заявлением</w:t>
        <w:br/>
        <w:t xml:space="preserve">к организации о возложении обязанности устранить нарушения в сфере законодательства о противодействии коррупции, а именно в нарушение положений Федерального </w:t>
      </w:r>
      <w:hyperlink r:id="rId3">
        <w:r>
          <w:rPr>
            <w:rStyle w:val="InternetLink"/>
            <w:b w:val="false"/>
            <w:i/>
            <w:sz w:val="26"/>
            <w:szCs w:val="26"/>
          </w:rPr>
          <w:t>закона</w:t>
        </w:r>
      </w:hyperlink>
      <w:r>
        <w:rPr>
          <w:b w:val="false"/>
          <w:i/>
          <w:sz w:val="26"/>
          <w:szCs w:val="26"/>
        </w:rPr>
        <w:t xml:space="preserve"> от 25 декабря 2008 года № 273-ФЗ «О противодействии коррупции» организация не исполняет обязанности по разработке и принятию мер </w:t>
        <w:br/>
        <w:t xml:space="preserve">по предупреждению коррупции. Бездействие ответчика создает условия </w:t>
        <w:br/>
        <w:t xml:space="preserve">для проявления коррупции, тем самым нарушаются интересы Российской Федерации </w:t>
        <w:br/>
        <w:t xml:space="preserve">и неопределенного круга лиц, правовые основы федерального антикоррупционного законодательства. Решением суда от 14 января 2015 года исковые требования удовлетворены. На организацию возложена обязанность в течение месяца со дня вступления решения суда в законную силу разработать и принять меры </w:t>
        <w:br/>
        <w:t>по предупреждению корруп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Глава 1. Основные принципы противодействия коррупции </w:t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ответствия политики организации действующему законодательству </w:t>
        <w:br/>
        <w:t>и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b/>
          <w:sz w:val="28"/>
          <w:szCs w:val="28"/>
        </w:rPr>
        <w:t>Глава 2. Организац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представление на утверждение руководителю организации проектов локальных нормативных актов организации, направленных </w:t>
        <w:br/>
        <w:t xml:space="preserve">на реализацию мер по предупреждению коррупции, в том числе Кодекса этики </w:t>
        <w:br/>
        <w:t xml:space="preserve">и служебного поведения работников (приложение № 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информирования работниками работодателя о случаях склонения </w:t>
        <w:br/>
        <w:t xml:space="preserve">их к совершению коррупционных нарушений и порядке рассмотрения таких сообщен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 2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</w:t>
        <w:br/>
        <w:t>(приложение № 3), Правила обмена деловыми подарками и знаками делового гостеприимства (приложение № 4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проведения оценк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</w:t>
        <w:br/>
        <w:t>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b/>
          <w:sz w:val="28"/>
          <w:szCs w:val="28"/>
        </w:rPr>
        <w:t>Глава 3. Направлен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81"/>
      <w:bookmarkEnd w:id="4"/>
      <w:r>
        <w:rPr>
          <w:rFonts w:cs="Times New Roman" w:ascii="Times New Roman" w:hAnsi="Times New Roman"/>
          <w:sz w:val="28"/>
          <w:szCs w:val="28"/>
        </w:rPr>
        <w:t xml:space="preserve">1. Установление обязанностей работнико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 (например, по представлению сведений о доходах, расходах, имуществе и обязательствах имущественного характера в порядке, установленном локальным актом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работниками возложенных на них обязанностей по предупреждению и противодействию коррупции процедуры </w:t>
        <w:br/>
        <w:t>их соблюдения регламент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94"/>
      <w:bookmarkStart w:id="6" w:name="Par9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коррупционных рисков является определение тех процессов </w:t>
        <w:br/>
        <w:t>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деятельность организации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для каждого подпроцесса, реализация которого связана </w:t>
        <w:br/>
        <w:t>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на основании проведенного анализа составляется карта коррупционных рисков организации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для каждой критической точки разрабатывается комплекс мер </w:t>
        <w:br/>
        <w:t xml:space="preserve">по устранению или минимизации коррупционных рисков. В зависимости </w:t>
        <w:br/>
        <w:t>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3. Выявление и урегулирова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нфликт интересов» применительно к организациям закреплено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регулирования и предотвращения конфликта интересов </w:t>
        <w:br/>
        <w:t>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положения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положении понятия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ок выявления конфликта интересов работником организации </w:t>
        <w:br/>
        <w:t xml:space="preserve">и порядок его урегулирования, в том числе возможные способы его разрешения (заполнение декларации конфликта интересов по форме, разработанной </w:t>
        <w:br/>
        <w:t>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е возникновения ситуац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оверяется уполномоченным на это должностным лицом </w:t>
        <w:br/>
        <w:t>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</w:t>
        <w:br/>
        <w:t>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пособ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59"/>
      <w:bookmarkEnd w:id="8"/>
      <w:r>
        <w:rPr>
          <w:rFonts w:cs="Times New Roman" w:ascii="Times New Roman" w:hAnsi="Times New Roman"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антикоррупционных стандартов поведения работников </w:t>
        <w:br/>
        <w:t xml:space="preserve">в корпоративную культуру в организации разрабатывается Кодекс этики </w:t>
        <w:br/>
        <w:t xml:space="preserve">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</w:t>
        <w:br/>
        <w:t>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организации формируется, исходя из потребностей, задач и специфики деятельности организации, закрепляет общие ценности, принципы и правила поведения, </w:t>
        <w:br/>
        <w:t>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66"/>
      <w:bookmarkEnd w:id="9"/>
      <w:r>
        <w:rPr>
          <w:rFonts w:cs="Times New Roman" w:ascii="Times New Roman" w:hAnsi="Times New Roman"/>
          <w:sz w:val="28"/>
          <w:szCs w:val="28"/>
        </w:rPr>
        <w:t>5. Консультирование и обучение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аботников по вопросам профилактики </w:t>
        <w:br/>
        <w:t>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обучаемых: должностные лица, ответственные </w:t>
        <w:br/>
        <w:t>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при назначении работника на иную более высокую должность, предполагающую исполнение обязанностей, связанных с предупреждением </w:t>
        <w:br/>
        <w:t>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</w:t>
        <w:br/>
        <w:t>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77"/>
      <w:bookmarkEnd w:id="10"/>
      <w:r>
        <w:rPr>
          <w:rFonts w:cs="Times New Roman" w:ascii="Times New Roman" w:hAnsi="Times New Roman"/>
          <w:sz w:val="28"/>
          <w:szCs w:val="28"/>
        </w:rPr>
        <w:t>6. Внутренний контроль и ауд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экономической обоснованности осуществляемых операций </w:t>
        <w:br/>
        <w:t>в сферах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</w:t>
        <w:br/>
        <w:t>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документирования операций хозяйственной деятельности связан </w:t>
        <w:br/>
        <w:t>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экономической обоснованности осуществляемых операций </w:t>
        <w:br/>
        <w:t>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</w:t>
        <w:br/>
        <w:t>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и обязаны обеспечивать надлежащую идентификацию личности клиентов, собственников, бенефициаров, предоставлять </w:t>
        <w:br/>
        <w:t>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96"/>
      <w:bookmarkEnd w:id="11"/>
      <w:r>
        <w:rPr>
          <w:rFonts w:cs="Times New Roman" w:ascii="Times New Roman" w:hAnsi="Times New Roman"/>
          <w:sz w:val="28"/>
          <w:szCs w:val="28"/>
        </w:rPr>
        <w:t>7. Принятие мер по предупрежден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вовлечения организации в коррупционную деятельность и иные недобросовестные практики в ходе отношений </w:t>
        <w:br/>
        <w:t xml:space="preserve">с контрагентами в организации внедряются специальные процедуры проверки контрагентов. Проверка представляет собой сбор и анализ находящихся </w:t>
        <w:br/>
        <w:t xml:space="preserve">в открытом доступе сведений о потенциальных организациях-контрагентах: </w:t>
        <w:br/>
        <w:t xml:space="preserve">их репутации в деловых кругах, длительности деятельности на рынке, участия </w:t>
        <w:br/>
        <w:t>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</w:t>
        <w:br/>
        <w:t xml:space="preserve">на профилактику и противодействие коррупции, которые применяются </w:t>
        <w:br/>
        <w:t>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204"/>
      <w:bookmarkEnd w:id="12"/>
      <w:r>
        <w:rPr>
          <w:rFonts w:cs="Times New Roman" w:ascii="Times New Roman" w:hAnsi="Times New Roman"/>
          <w:sz w:val="28"/>
          <w:szCs w:val="28"/>
        </w:rPr>
        <w:t>8. Взаимодействие с государственными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рганизации обязаны воздерживаться от предложения </w:t>
        <w:br/>
        <w:t>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ложений о приеме на работу в организацию (а также </w:t>
        <w:br/>
        <w:t xml:space="preserve">в аффилированные организации) государственного служащего или членов его семьи, включая предложения о приеме на работу после увольнения </w:t>
        <w:br/>
        <w:t>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государственными служащими требований </w:t>
        <w:br/>
        <w:t>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218"/>
      <w:bookmarkEnd w:id="13"/>
      <w:r>
        <w:rPr>
          <w:rFonts w:cs="Times New Roman" w:ascii="Times New Roman" w:hAnsi="Times New Roman"/>
          <w:sz w:val="28"/>
          <w:szCs w:val="28"/>
        </w:rPr>
        <w:t>9. Сотрудничество с правоохра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сообщать </w:t>
        <w:br/>
        <w:t xml:space="preserve">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</w:t>
        <w:br/>
        <w:t>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воздерживаться от каких-либо санкций в отношении своих работников, сообщивших </w:t>
        <w:br/>
        <w:t>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правоохранительными органами осуществляется также </w:t>
        <w:br/>
        <w:t>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</w:t>
        <w:br/>
        <w:t xml:space="preserve">в правоохранительные органы документов и информации, содержащей данные </w:t>
        <w:br/>
        <w:t>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28"/>
      <w:bookmarkEnd w:id="14"/>
      <w:r>
        <w:rPr>
          <w:rFonts w:cs="Times New Roman" w:ascii="Times New Roman" w:hAnsi="Times New Roman"/>
          <w:sz w:val="28"/>
          <w:szCs w:val="28"/>
        </w:rPr>
        <w:t>10. Участие в коллектив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Свердловской области, общественными советами, созданными при исполнительных органах государственной власти Свердловской области, органах местного самоуправления муниципальных образований, расположенных </w:t>
        <w:br/>
        <w:t>на территори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238"/>
      <w:bookmarkEnd w:id="15"/>
      <w:r>
        <w:rPr>
          <w:rFonts w:cs="Times New Roman" w:ascii="Times New Roman" w:hAnsi="Times New Roman"/>
          <w:sz w:val="28"/>
          <w:szCs w:val="28"/>
        </w:rPr>
        <w:t>11. 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</w:t>
        <w:br/>
        <w:t>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РАБОТНИКОВ ГОСУДАРСТВЕННЫХ (МУНИЦИПАЛЬНЫХ) УЧРЕЖДЕНИЙ, 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кодекс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ожениями Кодекса этики граждан, поступающих на работу в организации, произ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организации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6" w:name="Par52"/>
      <w:bookmarkEnd w:id="16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7" w:name="Par62"/>
      <w:bookmarkEnd w:id="17"/>
      <w:r>
        <w:rPr>
          <w:rFonts w:cs="Times New Roman" w:ascii="Times New Roman" w:hAnsi="Times New Roman"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конность: организация, работники организации осуществляют свою деятель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 приоритет прав и законных интересов организации, клиентов организации, деловых партнеров организации: работники организации исходят </w:t>
        <w:br/>
        <w:t>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 профессионализм: организация принимает меры по поддержанию </w:t>
        <w:br/>
        <w:t>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 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 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все необходимые условия, позволяющие </w:t>
        <w:br/>
        <w:t xml:space="preserve">ее клиенту, а также организации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информационная открытость: организация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76"/>
      <w:bookmarkEnd w:id="18"/>
      <w:r>
        <w:rPr>
          <w:rFonts w:cs="Times New Roman" w:ascii="Times New Roman" w:hAnsi="Times New Roman"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 соблюдать права клиентов организации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организации, </w:t>
        <w:br/>
        <w:t xml:space="preserve">а также не допускать конфликтных ситуаций, способных дискредитировать их деятельность и способных нанести ущерб репутации организации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организации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 работники организаций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ar105"/>
      <w:bookmarkEnd w:id="19"/>
      <w:r>
        <w:rPr>
          <w:rFonts w:cs="Times New Roman" w:ascii="Times New Roman" w:hAnsi="Times New Roman"/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законодательством Российской Федерации случаях работник организации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</w:t>
        <w:br/>
        <w:t>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111"/>
      <w:bookmarkEnd w:id="20"/>
      <w:r>
        <w:rPr>
          <w:rFonts w:cs="Times New Roman" w:ascii="Times New Roman" w:hAnsi="Times New Roman"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 xml:space="preserve">в связи с исполнением им должностных обязанностей, за несанкционированное разглашение которой он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41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bookmarkStart w:id="21" w:name="Par99"/>
      <w:bookmarkEnd w:id="21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иповому положению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х сообщений в государственны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х) учреждениях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иных организациях, созданных в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х выполнения задач, поставле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Свердловской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и органами местного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униципаль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, расположенных 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6"/>
          <w:szCs w:val="6"/>
        </w:rPr>
      </w:pPr>
      <w:r>
        <w:rPr>
          <w:rFonts w:cs="Calibri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680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ФЛИКТЕ ИНТЕРЕСОВ РАБОТНИКОВ ГОСУДАРСТВЕННЫХ (МУНИЦИПАЛЬНЫХ) УЧРЕЖДЕНИЙ, </w:t>
        <w:br/>
        <w:t>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(муниципальные) учреждения, а также организации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с Положением о конфликте интересов производи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2" w:name="Par47"/>
      <w:bookmarkEnd w:id="22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3" w:name="Par58"/>
      <w:bookmarkEnd w:id="23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4" w:name="Par71"/>
      <w:bookmarkEnd w:id="24"/>
      <w:r>
        <w:rPr>
          <w:rFonts w:cs="Times New Roman" w:ascii="Times New Roman" w:hAnsi="Times New Roman"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ar89"/>
      <w:bookmarkEnd w:id="25"/>
      <w:r>
        <w:rPr>
          <w:rFonts w:cs="Times New Roman" w:ascii="Times New Roman" w:hAnsi="Times New Roman"/>
          <w:sz w:val="28"/>
          <w:szCs w:val="28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ar102"/>
      <w:bookmarkStart w:id="27" w:name="Par10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, а также и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созданных в целя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задач, поставл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рдловской области 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и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го началь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работника, заполн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" w:name="Par121"/>
      <w:bookmarkStart w:id="29" w:name="Par121"/>
      <w:bookmarkEnd w:id="2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0" w:name="Par126"/>
      <w:bookmarkEnd w:id="30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r133"/>
      <w:bookmarkEnd w:id="31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2" w:name="Par146"/>
      <w:bookmarkEnd w:id="32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3" w:name="Par151"/>
      <w:bookmarkEnd w:id="33"/>
      <w:r>
        <w:rPr>
          <w:rFonts w:cs="Times New Roman" w:ascii="Times New Roman" w:hAnsi="Times New Roman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Par154"/>
      <w:bookmarkStart w:id="35" w:name="Par154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6" w:name="Par161"/>
      <w:bookmarkEnd w:id="36"/>
      <w:r>
        <w:rPr>
          <w:rFonts w:cs="Times New Roman" w:ascii="Times New Roman" w:hAnsi="Times New Roman"/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Par165"/>
      <w:bookmarkStart w:id="38" w:name="Par165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Par170"/>
      <w:bookmarkStart w:id="40" w:name="Par170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1" w:name="Par173"/>
      <w:bookmarkEnd w:id="41"/>
      <w:r>
        <w:rPr>
          <w:rFonts w:cs="Times New Roman" w:ascii="Times New Roman" w:hAnsi="Times New Roman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42" w:name="Par185"/>
      <w:bookmarkEnd w:id="42"/>
      <w:r>
        <w:rPr>
          <w:rFonts w:cs="Times New Roman" w:ascii="Times New Roman" w:hAnsi="Times New Roman"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</w:t>
      </w:r>
      <w:bookmarkStart w:id="43" w:name="Par42"/>
      <w:bookmarkEnd w:id="43"/>
      <w:r>
        <w:rPr>
          <w:rFonts w:cs="Times New Roman" w:ascii="Times New Roman" w:hAnsi="Times New Roman"/>
          <w:b/>
          <w:bCs/>
          <w:sz w:val="28"/>
          <w:szCs w:val="28"/>
        </w:rPr>
        <w:t>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Типовые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правила) </w:t>
      </w:r>
      <w:r>
        <w:rPr>
          <w:rFonts w:cs="Times New Roman" w:ascii="Times New Roman" w:hAnsi="Times New Roman"/>
          <w:sz w:val="28"/>
          <w:szCs w:val="28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4" w:name="Par46"/>
      <w:bookmarkEnd w:id="44"/>
      <w:r>
        <w:rPr>
          <w:rFonts w:cs="Times New Roman" w:ascii="Times New Roman" w:hAnsi="Times New Roman"/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418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выполнении вышеуказанных мероприятий рекомендуем руководствоваться Письмом Минтруда России от 25.12.2014 № 18-0/10/В-8980 «О проведении федеральными государственными органами оценки коррупционных рисков» (размещено на сайте Минтруда РФ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 3 к настоящим Методическим рекомендациям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ложение № 2 к настоящим Методическим рекомендациям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 4 к настоящим Методическим рекомендациям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ложение № 1 к настоящим Методическим рекомендациям.</w:t>
      </w:r>
    </w:p>
  </w:footnote>
  <w:footnote w:id="7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Calibri" w:cs="Times New Roman"/>
      <w:color w:val="000000"/>
      <w:spacing w:val="1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EndnoteTextChar">
    <w:name w:val="Endnote Text Char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color w:val="000000"/>
      <w:spacing w:val="15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21C224C7B7EED4712A32834D2C21EEE831BA2862B341D9F9978BA3o1y4K" TargetMode="External"/><Relationship Id="rId3" Type="http://schemas.openxmlformats.org/officeDocument/2006/relationships/hyperlink" Target="consultantplus://offline/ref=C24C39F7F5D0F0BBB56DDD9BB74336C1DB0664AE3BBC529E2AFE2A663C17s0K" TargetMode="External"/><Relationship Id="rId4" Type="http://schemas.openxmlformats.org/officeDocument/2006/relationships/hyperlink" Target="consultantplus://offline/ref=E0C754EA1F13E07949A878410C9405597A0765E2E1652690B20AB0407BA424031F369776F96349C3DBcDK" TargetMode="External"/><Relationship Id="rId5" Type="http://schemas.openxmlformats.org/officeDocument/2006/relationships/hyperlink" Target="consultantplus://offline/ref=E0C754EA1F13E07949A878410C9405597A0764E0E7622690B20AB0407BA424031F369776F96349C8DBc0K" TargetMode="External"/><Relationship Id="rId6" Type="http://schemas.openxmlformats.org/officeDocument/2006/relationships/hyperlink" Target="consultantplus://offline/ref=E0C754EA1F13E07949A878410C9405597A0764E0E7622690B20AB0407BDAc4K" TargetMode="External"/><Relationship Id="rId7" Type="http://schemas.openxmlformats.org/officeDocument/2006/relationships/hyperlink" Target="consultantplus://offline/ref=E0C754EA1F13E07949A878410C9405597A0563E5ED642690B20AB0407BDAc4K" TargetMode="External"/><Relationship Id="rId8" Type="http://schemas.openxmlformats.org/officeDocument/2006/relationships/hyperlink" Target="consultantplus://offline/ref=B5382B125F572205EB785D58FD0BDDC4E8ACC5767050F3FA02FEF87D1551982AA45BDB9078B25D24n0cFK" TargetMode="External"/><Relationship Id="rId9" Type="http://schemas.openxmlformats.org/officeDocument/2006/relationships/hyperlink" Target="consultantplus://offline/ref=B5382B125F572205EB785D58FD0BDDC4EBA2C77B7300A4F853ABF6n7c8K" TargetMode="External"/><Relationship Id="rId10" Type="http://schemas.openxmlformats.org/officeDocument/2006/relationships/hyperlink" Target="consultantplus://offline/ref=DBE73317E8CB530951541D55ECEF036035A33B998B894EE37CC55BD5C2P0d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44FD8EE140CB828A342C30398ED0FCACF36D10096DAD5C47FF12A07BD46CE48357B5ECEABD465D14x0dBK" TargetMode="External"/><Relationship Id="rId15" Type="http://schemas.openxmlformats.org/officeDocument/2006/relationships/hyperlink" Target="consultantplus://offline/ref=44FD8EE140CB828A342C30398ED0FCACF36D10096DAD5C47FF12A07BD4x6dCK" TargetMode="External"/><Relationship Id="rId16" Type="http://schemas.openxmlformats.org/officeDocument/2006/relationships/hyperlink" Target="consultantplus://offline/ref=44FD8EE140CB828A342C30398ED0FCACF36D10096DAD5C47FF12A07BD4x6dCK" TargetMode="External"/><Relationship Id="rId17" Type="http://schemas.openxmlformats.org/officeDocument/2006/relationships/hyperlink" Target="consultantplus://offline/ref=44FD8EE140CB828A342C30398ED0FCACF36D10096DAD5C47FF12A07BD46CE48357B5ECEABD465C1Ax0d5K" TargetMode="External"/><Relationship Id="rId18" Type="http://schemas.openxmlformats.org/officeDocument/2006/relationships/hyperlink" Target="consultantplus://offline/ref=44FD8EE140CB828A342C30398ED0FCACF36D10096DAD5C47FF12A07BD46CE48357B5ECEAB54Ex5dAK" TargetMode="Externa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2:00Z</dcterms:created>
  <dc:creator>Косенок Дарья Сергеевна</dc:creator>
  <dc:description/>
  <cp:keywords/>
  <dc:language>en-US</dc:language>
  <cp:lastModifiedBy>user</cp:lastModifiedBy>
  <cp:lastPrinted>2015-12-25T15:14:00Z</cp:lastPrinted>
  <dcterms:modified xsi:type="dcterms:W3CDTF">2016-03-02T10:02:00Z</dcterms:modified>
  <cp:revision>2</cp:revision>
  <dc:subject/>
  <dc:title>Приложение № 1</dc:title>
</cp:coreProperties>
</file>