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993" w:right="-567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УНИЦИПАЛЬНОЕ БЮДЖЕТНОЕ ОБЩЕОБРАЗОВАТЕЛЬНОЕ УЧРЕЖДЕНИЕ-</w:t>
      </w:r>
    </w:p>
    <w:p>
      <w:pPr>
        <w:pStyle w:val="Normal"/>
        <w:suppressAutoHyphens w:val="false"/>
        <w:ind w:left="-993" w:right="-567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РЕДНЯЯ ОБЩЕОБРАЗОВАТЕЛЬНАЯ ШКОЛА № 25</w:t>
      </w:r>
    </w:p>
    <w:p>
      <w:pPr>
        <w:pStyle w:val="Normal"/>
        <w:suppressAutoHyphens w:val="false"/>
        <w:ind w:left="-993" w:right="-567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МЕНИ В.Г. ФЕОФАНОВА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№3</w:t>
      </w:r>
    </w:p>
    <w:p>
      <w:pPr>
        <w:pStyle w:val="Normal"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АООП НОО обучающихся с НОДА,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твержденной приказом № 136-О от 29.08.2019г.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Рабочая программа коррекционного курса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«Психомоторика и развитие деятельности»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ru-RU"/>
        </w:rPr>
        <w:t>Екатеринбург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ru-RU"/>
        </w:rPr>
        <w:t>2019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оррекционного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усвоением обучающимися программы курса «Психомоторика и развитие деятельности» осуществляется на основе динамического наблюдения и исследования уровня развития основных параметров программ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воения курса предполаг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ловарного зап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обслужи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целенаправленной деятельности на занятиях по развитию  психомоторики и сенсорных процессов 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научить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сенсорные этало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едметы по заданным признак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внешним признакам;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меты по форме, величине, цвету, функциональному назнач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ериационные ряды предметов и их изображений по разным признак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делять признаки и свойства объектов и явл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лное описание объектов и явл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тивоположно направленные действия и яв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ременные рамки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выполнять действия по инстру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извольно согласовывать свои движения и действ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ть свою деятельность речью;</w:t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ывать незаконченные изображ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звуковому сигналу; адекватно ориентироваться на плоскости и в пространстве; выражать пространственные отношения с помощью предлог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я по ча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психосоциальной и эмоциональной компетенции обучающихся с нарушениями опорно-двигательного аппарата через развитие двигательной, социоэмоциональной, познавательной и волевой сф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 основе активизации работы всех органов чувств адекватное восприятия явлений и объектов окружающей действительности в совокупности их сво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недостатки познавательной деятель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остранственно-временные ориентир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голосовые коорди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енсорно-перцептив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 на основе использования соответствующей терми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ять недостатки моторики, совершенствовать зрительно-двигательную координ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очность и целенаправленность движений и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«Психомоторика и развитие деятель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курса направлено на: развитие моторики, графомоторных навыков, тактильно-двигательное восприятие, восприятие формы, величины, цвета, конструирование предметов, кинестетическое и кинет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курс интегрирует в себе два раздела: психомоторные и сенсорные процессы. Психомоторика - совокупность сознательно управляемых двигательных действий человека, а также "живые" движения человека, составляющие некое единство с мышечным чувством. Психомоторика предназначена для осуществления произвольных движений, целесообразных действий в процессе получения и преобразования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нсомоторная сфера лежит в основе развития познавательный функций, восприятия поступающей информации и накопления социоэмоционального опыта. Поэтому сенсомоторная сфера является важнейшим механизмом, с помощью которого человек входит в окружающую среду, взаимодействует с ней и становится частью её часть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орной системы у обучающихся тесно связано с развитием сенсорного опыта. Сенсорные системы (визуальная, слуховая, вестибулярная, соматическая) и двигательная функция рассматриваются как единое целое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психомоторного и сенсорного развития детей с нарушениями развития рассматривается как одна из существенных при формировании жизненной компетент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психомоторики и сенсорных процессов у обучающихся создаёт предпосылку для более полноценного овладения ими школьной программы и социальной адаптации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курса наиболее актуальна в начальной школе, так как данный период является сенситивным для развития функций эмоционально-волевой регуляции, самоконтроля, учебной мотивации, познавательной активности, коррекции отдельных психических процессов, двигательной расторможенности, координации движений и формирования элементарных сенсорных этал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усматривает проведение занятий по 20-25 минут учебного времени индивидуально или в мини-группе 2-3 человека. Занятия проводятся в рамках совместной деятельности со взрослы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ование подгрупп для занятий с учётом структуры дефекта, уровня психомоторного и сенсорного развит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спользуемые способы и средств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ые виды деятельности (лепка, конструирование, песочная терапия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е-коррекционные комплексы с видеобиоуправлением (далее - РККВ): «Тимокко», «Игры с Тимом», «Возьми и сделай», «Буквы. Цифры. Цве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каждого комплекса включает в себя интерактивные игры, повышающие мотивацию детей к физической и познавательной деятельности в веселой и интересной форме. Дети развивают двигательные и когнитивные навыки в игровой среде, где игры не носят соревновательный характер, что обеспечивает безопасное игровое простран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в игры, включенные в комплексы, дети, не замечают интенсивной тренировочной работы, которую они совершают в отношении двусторонней координации, координации глаз-рука, поддержанию правильной осанки, тренировки внимания и многого друго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мые задачи с помощью развивающе-коррекционных комплексов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биоуправлением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распределять внимание, игнорировать отвлечения во время игры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центрации внимания и сохранению сосредоточенности при выполнении действий до игры, во время и после неё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трудностей в обуч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корости реакции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амяти и понимания последовательности зрительных и слуховых стиму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усторонней координации при использовании обеих рук одновремен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ординации рук и гла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тролю над движениями, тренировка точности движений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бстрактного мышления и тренировка навыков на уровне действия-противодейств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нимательности и способности понимать "правила игры"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тимулирование слабых мышц плечевого пояса и ру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на увеличение диапазона движ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движений и моделей взаимо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правленной деятельности и пониманию положения тела в простра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о курсу «Психомоторика и развитие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450"/>
        <w:gridCol w:w="12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рупной и мелкой моторики, графомоторных навы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Тимокк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шары», «Падающие фрукты», «Ванна с пузырями», «Фотоальб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льно-двигательное вос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зьми и сдела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шары», «Рисова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стетическое и кинетическ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зьми и сдела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ный путь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лейбол», «Что под зонтиком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ы с Тимом: «Паровоз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квы. Цифры. Цв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цифрами», «Посчитай на английском», «Посчитай на русском», «Знакомства с буквами», «Русские буквы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Английские буквы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зрительного восприятия и зрительной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ы с Тим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опланетян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квы. Цифры. Цв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литра», «Мозаика», «Найди пар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ятие особых свойств предметов (развитие осязания, обоняния, вкусовых качеств, барических ощущен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уквы. Цифры. Цв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льные пузыри», «Знакомство с цветами», «Предмет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лухового восприятия и слуховой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имокко: «Повар-барабанщ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. Цифры. Цвета: «Воздушные ша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ятие  простра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ы с Тимом: «Велосипедис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уквы. Цифры. Цв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йнтбол», Мольбер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ятие време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ы с Тимом: «Распорядок дн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;Times New Roman" w:cs="FreeSans;Times New Roman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6:00Z</dcterms:created>
  <dc:creator/>
  <dc:description/>
  <cp:keywords/>
  <dc:language>en-US</dc:language>
  <cp:lastModifiedBy>Галина И. Васильева</cp:lastModifiedBy>
  <cp:lastPrinted>2020-02-16T21:16:00Z</cp:lastPrinted>
  <dcterms:modified xsi:type="dcterms:W3CDTF">2020-02-16T16:17:00Z</dcterms:modified>
  <cp:revision>10</cp:revision>
  <dc:subject/>
  <dc:title/>
</cp:coreProperties>
</file>