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245" w:right="-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 к распоряжению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245" w:right="-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245" w:right="-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города Екатеринбурга</w:t>
      </w:r>
    </w:p>
    <w:p>
      <w:pPr>
        <w:pStyle w:val="Normal"/>
        <w:spacing w:lineRule="auto" w:line="240" w:before="0" w:after="0"/>
        <w:ind w:left="5245" w:right="-82" w:hanging="0"/>
        <w:rPr/>
      </w:pPr>
      <w:r>
        <w:rPr>
          <w:rFonts w:cs="Liberation Serif" w:ascii="Liberation Serif" w:hAnsi="Liberation Serif"/>
          <w:sz w:val="24"/>
          <w:szCs w:val="24"/>
        </w:rPr>
        <w:t>от _____________ №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выдвижения кандида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участие в Приеме Главы Екатеринбурга</w:t>
      </w:r>
      <w:bookmarkStart w:id="0" w:name="_Hlk88649237"/>
      <w:r>
        <w:rPr>
          <w:rFonts w:cs="Liberation Serif" w:ascii="Liberation Serif" w:hAnsi="Liberation Serif"/>
          <w:sz w:val="28"/>
          <w:szCs w:val="28"/>
        </w:rPr>
        <w:t xml:space="preserve"> победи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End w:id="0"/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й Порядок определяет условия выдвижения кандидатов</w:t>
        <w:br/>
        <w:t xml:space="preserve">на участие в Приеме Главы Екатеринбурга победителей муниципального этапа всероссийской олимпиады школьников (далее – Прием) – обучающихся общеобразовательных организаций </w:t>
      </w:r>
      <w:bookmarkStart w:id="1" w:name="_Hlk88650466"/>
      <w:r>
        <w:rPr>
          <w:rFonts w:cs="Liberation Serif" w:ascii="Liberation Serif" w:hAnsi="Liberation Serif"/>
          <w:sz w:val="28"/>
          <w:szCs w:val="28"/>
        </w:rPr>
        <w:t>муниципального образования «город Екатеринбург</w:t>
      </w:r>
      <w:bookmarkEnd w:id="1"/>
      <w:r>
        <w:rPr>
          <w:rFonts w:cs="Liberation Serif" w:ascii="Liberation Serif" w:hAnsi="Liberation Serif"/>
          <w:sz w:val="28"/>
          <w:szCs w:val="28"/>
        </w:rPr>
        <w:t>», проявивших выдающиеся способности в интеллектуальной деятельности и ставших победителями муниципального этапа всероссийской олимпиады школьников (далее – муниципальный этап олимпиады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5"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ыдвижение кандидатов на участие в Приеме проводится </w:t>
      </w:r>
      <w:r>
        <w:rPr>
          <w:rFonts w:cs="Liberation Serif" w:ascii="Liberation Serif" w:hAnsi="Liberation Serif"/>
          <w:spacing w:val="-5"/>
          <w:sz w:val="28"/>
          <w:szCs w:val="28"/>
        </w:rPr>
        <w:t>ежегод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ционно-техническое обеспечение выдвижения кандидатов</w:t>
        <w:br/>
        <w:t>на участие в Приеме осуществляется Департаментом образования Администрации города Екатеринбурга (далее – Департамент образования), Муниципальным автономным учреждением дополнительного образования Городским Дворцом творчества детей и молодежи (далее – МАУ ДО ГДТДиМ «Одаренность и технологии»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вижение кандидатов на участие в Приеме осуществляется из числа победителей муниципального этапа олимпиады – обучающихся 7-11 классов, расположенных на территории муниципального образования</w:t>
        <w:br/>
        <w:t>«город Екатеринбург», независимо от организационно-правовой формы общеобразователь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готовка предложений по выдвижению кандидатов на участие</w:t>
        <w:br/>
        <w:t>в Приеме осуществляется МАУ ДО ГДТДиМ «Одаренность и технологии»</w:t>
        <w:br/>
        <w:t>на основании рейтинговых таблиц победителей, призеров и участников муниципального этапа олимпиады, утвержденных Распоряжением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ыдвижение Кандидатов на участие в Приеме осуществляется в трех номинациях: «Успешный дебют», «Грани успеха», «Лидер успех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ловия выдвижения кандидатов в номинации «Успешный дебю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учающиеся 7 классов общеобразовательных организаций, расположенных на территории муниципального образования</w:t>
        <w:br/>
        <w:t>город Екатеринб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статуса «победитель муниципального этапа всероссийской олимпиады школьников» по двум и более общеобразовательным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лучшего результата (высшего балла) выполнения олимпиад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ловия выдвижения кандидатов в номинации «Грани успеха»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_Hlk88740595"/>
      <w:bookmarkEnd w:id="2"/>
      <w:r>
        <w:rPr>
          <w:rFonts w:cs="Liberation Serif" w:ascii="Liberation Serif" w:hAnsi="Liberation Serif"/>
          <w:sz w:val="28"/>
          <w:szCs w:val="28"/>
        </w:rPr>
        <w:t>обучающиеся 8-11 классов общеобразовательных организаций, расположенных на территории муниципального образования</w:t>
        <w:br/>
        <w:t>«город Екатеринбург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3" w:name="_Hlk88740595"/>
      <w:bookmarkEnd w:id="3"/>
      <w:r>
        <w:rPr>
          <w:rFonts w:cs="Liberation Serif" w:ascii="Liberation Serif" w:hAnsi="Liberation Serif"/>
          <w:sz w:val="28"/>
          <w:szCs w:val="28"/>
        </w:rPr>
        <w:t>наличие статуса «победитель муниципального этапа всероссийской олимпиады школьников»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лучшего результата (максимального балла) выполнения олимпиадного зад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я выдвижения кандидатов в номинации «Лидер успеха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ающиеся 9-11 классов общеобразовательных организаций, расположенных на территории муниципального образования</w:t>
        <w:br/>
        <w:t>«город Екатеринбур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статуса «победитель муниципального этапа олимпиады</w:t>
        <w:br/>
        <w:t>всероссийской олимпиады школьников» по трем и более общеобразовательным предме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лучшего результата (высшего балла) выполнения олимпиадного зад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Для </w:t>
      </w:r>
      <w:r>
        <w:rPr>
          <w:rFonts w:cs="Liberation Serif" w:ascii="Liberation Serif" w:hAnsi="Liberation Serif"/>
          <w:sz w:val="28"/>
          <w:szCs w:val="28"/>
        </w:rPr>
        <w:t>рассмотрения предложений МАУ ДО ГДТДиМ «Одаренность</w:t>
        <w:br/>
        <w:t xml:space="preserve">и технологии» по составу участников Приема </w:t>
      </w:r>
      <w:r>
        <w:rPr>
          <w:rFonts w:cs="Liberation Serif" w:ascii="Liberation Serif" w:hAnsi="Liberation Serif"/>
          <w:spacing w:val="-4"/>
          <w:sz w:val="28"/>
          <w:szCs w:val="28"/>
        </w:rPr>
        <w:t>формируется рабочая группа</w:t>
      </w:r>
      <w:r>
        <w:rPr>
          <w:rFonts w:cs="Liberation Serif" w:ascii="Liberation Serif" w:hAnsi="Liberation Serif"/>
          <w:sz w:val="28"/>
          <w:szCs w:val="28"/>
        </w:rPr>
        <w:t>,</w:t>
        <w:br/>
        <w:t xml:space="preserve">в которую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входят специалисты Департамента образования Администрации города Екатеринбурга, </w:t>
      </w:r>
      <w:r>
        <w:rPr>
          <w:rFonts w:cs="Liberation Serif" w:ascii="Liberation Serif" w:hAnsi="Liberation Serif"/>
          <w:sz w:val="28"/>
          <w:szCs w:val="28"/>
        </w:rPr>
        <w:t xml:space="preserve">Управлений образования районов, МАУ ДО ГДТДиМ «Одаренность и технологии». </w:t>
      </w:r>
      <w:r>
        <w:rPr>
          <w:rFonts w:cs="Liberation Serif" w:ascii="Liberation Serif" w:hAnsi="Liberation Serif"/>
          <w:spacing w:val="-2"/>
          <w:sz w:val="28"/>
          <w:szCs w:val="28"/>
        </w:rPr>
        <w:t>Состав рабочей группы утверждается распоряжением Департамента образования Администрации города Екатеринбур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 участников Приема утверждается Распоряжением Департамента образования Администрации города Екатеринбурга</w:t>
      </w:r>
      <w:r>
        <w:rPr>
          <w:rFonts w:cs="Liberation Serif" w:ascii="Liberation Serif" w:hAnsi="Liberation Serif"/>
          <w:color w:val="FF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и Приема в каждой номинации награждаются Дипломами Главы Екатеринбурга, в номинации «Лидер успеха» – денежными подарками Департамента образования Администрации города Екатеринбург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Выплата денежных подарков </w:t>
      </w:r>
      <w:r>
        <w:rPr>
          <w:rFonts w:cs="Liberation Serif" w:ascii="Liberation Serif" w:hAnsi="Liberation Serif"/>
          <w:sz w:val="28"/>
          <w:szCs w:val="28"/>
        </w:rPr>
        <w:t xml:space="preserve">участникам Приема в номинации «Лидер успеха»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производится за счет бюджета муниципального образования «город Екатеринбург» из средств, выделенных на реализацию мероприятий </w:t>
      </w:r>
      <w:r>
        <w:rPr>
          <w:rFonts w:cs="Liberation Serif" w:ascii="Liberation Serif" w:hAnsi="Liberation Serif"/>
          <w:sz w:val="28"/>
          <w:szCs w:val="28"/>
        </w:rPr>
        <w:t>подпрограммы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 – 2022 годы Муниципальной программы «Развитие системы образования и создание условий для организации труда, отдыха и оздоровления детей в муниципальном образовании «город Екатеринбург» на 2017 – 2022 годы, утвержденной Постановлением Администрации города Екатеринбурга от 31.10.2016 № 2166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Размер денежного подарка определяется ежегодно </w:t>
      </w:r>
      <w:r>
        <w:rPr>
          <w:rFonts w:cs="Liberation Serif" w:ascii="Liberation Serif" w:hAnsi="Liberation Serif"/>
          <w:sz w:val="28"/>
          <w:szCs w:val="28"/>
        </w:rPr>
        <w:t>Департаментом образования Администрации города Екатеринбурга</w:t>
      </w:r>
      <w:r>
        <w:rPr>
          <w:rFonts w:cs="Liberation Serif" w:ascii="Liberation Serif" w:hAnsi="Liberation Serif"/>
          <w:spacing w:val="-4"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>Зачисление средств денежного подарка производится на расчетный счет карты «Мир», открытый на имя обучающегося в ПАО «Банк Екатеринбург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С</w:t>
      </w:r>
      <w:r>
        <w:rPr>
          <w:rFonts w:cs="Liberation Serif" w:ascii="Liberation Serif" w:hAnsi="Liberation Serif"/>
          <w:sz w:val="28"/>
          <w:szCs w:val="28"/>
        </w:rPr>
        <w:t>бор и передачу в МКУ Центр бухгалтерского и материально-технического обеспечения образовательных учреждений города Екатеринбурга комплектов документов, необходимых для выплаты денежного подарка, осуществляет МАУ ДО ГДТДиМ «Одаренность и технологии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Адресное информирование руководителей общеобразовательных организаций об участии обучающихся в Приеме осуществляют Управления образования районов в письменной форм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Адресное информирование обучающихся и их родителей (законных представителей) осуществляется</w:t>
      </w:r>
      <w:r>
        <w:rPr>
          <w:rFonts w:cs="Liberation Serif" w:ascii="Liberation Serif" w:hAnsi="Liberation Serif"/>
          <w:sz w:val="28"/>
          <w:szCs w:val="28"/>
        </w:rPr>
        <w:t xml:space="preserve"> руководителями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щеобразовательных организаций в письменной форме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245" w:right="-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 к распоряжению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245" w:right="-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245" w:right="-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города Екатеринбурга</w:t>
      </w:r>
    </w:p>
    <w:p>
      <w:pPr>
        <w:pStyle w:val="Normal"/>
        <w:spacing w:lineRule="auto" w:line="240" w:before="0" w:after="0"/>
        <w:ind w:left="5245" w:right="-8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__ №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выдвижению кандидатов на участие в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еме Главы Екатеринбурга победителей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1/2022 учебном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Бабченко О.И. – заместитель начальника Департамента образования </w:t>
      </w:r>
      <w:r>
        <w:rPr>
          <w:rFonts w:cs="Liberation Serif" w:ascii="Liberation Serif" w:hAnsi="Liberation Serif"/>
          <w:sz w:val="28"/>
          <w:szCs w:val="28"/>
        </w:rPr>
        <w:t>Администрации города Екатеринбург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атвеева Н.В. – и.о. начальника отдела развития образования Департамента образования Администрации города Екатеринбург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Члены рабочей груп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русова С.Я. – главный специалист </w:t>
      </w:r>
      <w:r>
        <w:rPr>
          <w:rFonts w:cs="Liberation Serif" w:ascii="Liberation Serif" w:hAnsi="Liberation Serif"/>
          <w:color w:val="000000"/>
          <w:sz w:val="28"/>
          <w:szCs w:val="28"/>
        </w:rPr>
        <w:t>отдела развития образования Департамента образования Администрации города Екатеринбур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ваницкая Н.А. – заместитель начальника управления образования Верх-Исет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  <w:shd w:fill="FFFFFF" w:val="clear"/>
        </w:rPr>
        <w:t>Коссе О.М.</w:t>
      </w:r>
      <w:r>
        <w:rPr>
          <w:rFonts w:cs="Liberation Serif" w:ascii="Liberation Serif" w:hAnsi="Liberation Serif"/>
          <w:sz w:val="28"/>
          <w:szCs w:val="28"/>
        </w:rPr>
        <w:t xml:space="preserve"> – заместитель начальника управления образования Железнодорожн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рова М.В. – заместитель начальника управления образования Киров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ржановская О.А. – заместитель начальника управления образования Лени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Liberation Serif" w:hAnsi="Liberation Serif"/>
          <w:color w:val="000000"/>
          <w:sz w:val="28"/>
          <w:szCs w:val="28"/>
          <w:lang w:eastAsia="ru-RU"/>
        </w:rPr>
        <w:t>Шичинова О.Г. </w:t>
      </w:r>
      <w:r>
        <w:rPr>
          <w:rFonts w:cs="Liberation Serif" w:ascii="Liberation Serif" w:hAnsi="Liberation Serif"/>
          <w:sz w:val="28"/>
          <w:szCs w:val="28"/>
        </w:rPr>
        <w:t xml:space="preserve">  – заместитель начальника управления образования Октябр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Arial" w:ascii="Liberation Serif" w:hAnsi="Liberation Serif"/>
          <w:b w:val="false"/>
          <w:color w:val="000000"/>
          <w:sz w:val="28"/>
          <w:szCs w:val="28"/>
          <w:shd w:fill="FFFFFF" w:val="clear"/>
        </w:rPr>
        <w:t>Юрочкина</w:t>
      </w:r>
      <w:r>
        <w:rPr>
          <w:rFonts w:cs="Arial" w:ascii="Liberation Serif" w:hAnsi="Liberation Serif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Liberation Serif" w:hAnsi="Liberation Serif"/>
          <w:b w:val="false"/>
          <w:color w:val="000000"/>
          <w:sz w:val="28"/>
          <w:szCs w:val="28"/>
          <w:shd w:fill="FFFFFF" w:val="clear"/>
        </w:rPr>
        <w:t>Н.А.</w:t>
      </w:r>
      <w:r>
        <w:rPr>
          <w:rFonts w:cs="Liberation Serif" w:ascii="Liberation Serif" w:hAnsi="Liberation Serif"/>
          <w:sz w:val="28"/>
          <w:szCs w:val="28"/>
        </w:rPr>
        <w:t xml:space="preserve"> – заместитель начальника управления образования Орджоникидзев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сова Е.Ю. – заместитель начальника управления образования Чкалов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ыкова Т.В. – директор МАУ ДО ГДТДиМ «Одаренность</w:t>
        <w:br/>
        <w:t>и технолог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абанова И.И. – заместитель директора МАУ ДО ГДТДиМ «Одаренность и технологии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ь рабочей группы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срыева Ю.Е. – начальник отдела МАУ ДО ГДТДиМ «Одаренность</w:t>
        <w:br/>
        <w:t>и технологии»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3:00Z</dcterms:created>
  <dc:creator>Татьяна Зыкова</dc:creator>
  <dc:description/>
  <cp:keywords/>
  <dc:language>en-US</dc:language>
  <cp:lastModifiedBy>Татьяна Зыкова</cp:lastModifiedBy>
  <cp:lastPrinted>2021-04-07T09:49:00Z</cp:lastPrinted>
  <dcterms:modified xsi:type="dcterms:W3CDTF">2022-03-10T05:48:00Z</dcterms:modified>
  <cp:revision>36</cp:revision>
  <dc:subject/>
  <dc:title/>
</cp:coreProperties>
</file>